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б имуществе и обязательствах имущественного характера лиц, замещающих должности в </w:t>
      </w:r>
      <w:r>
        <w:rPr>
          <w:sz w:val="22"/>
          <w:szCs w:val="22"/>
          <w:u w:val="single"/>
        </w:rPr>
        <w:t>федеральном казенном учреждении «Следственный изолятор № 4 Управления Федеральной службы  исполнения наказаний   по   г. Санкт-Петербургу и Ленинградской области» и членов их семей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федерального государственного орг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начение которых на должность и освобождение от должности осуществляется начальником ФКУ СИЗО-4 УФСИН России по г. Санкт-Петербургу и Ленинградской области за период  с 1 января 2012 года по 31 декабря 2012 года</w:t>
      </w:r>
    </w:p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32"/>
        <w:gridCol w:w="1440"/>
        <w:gridCol w:w="2923"/>
        <w:gridCol w:w="1080"/>
        <w:gridCol w:w="94"/>
        <w:gridCol w:w="1648"/>
        <w:gridCol w:w="2394"/>
      </w:tblGrid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                  за 2012 год (руб.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У СИЗО-4 УФСИН России по г. Санкт-Петербургу и Ленинградской области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А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93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2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О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8,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линова Е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48,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тов Э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24,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 В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9,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блоцкий А.П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5,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7,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 П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88,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Н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8,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гин Л.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81,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родцева А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23,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53,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баров Ф.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35,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лева Н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1,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улова С.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01,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М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85,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нев А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26,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М.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09,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kra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х М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26,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7/14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2/1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8/14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рева Л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1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вая 2/3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6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10,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Panda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О.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93,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пиди Е.П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6,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23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 Р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1,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ин А.П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9,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еева О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8,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 А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67,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1,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ков Х.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58,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77,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вая, 1/3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вая, 1/3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Д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43,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няк С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6,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С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1,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М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8,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цер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4,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9,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З</w:t>
            </w:r>
            <w:r>
              <w:rPr>
                <w:sz w:val="22"/>
                <w:szCs w:val="22"/>
                <w:lang w:val="en-US"/>
              </w:rPr>
              <w:t xml:space="preserve"> Chance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Е.Э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9,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0,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нкул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282.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ева Л.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3,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92,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С.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62,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К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 А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24,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ко С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2,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шкина А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9,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2,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цева Ю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79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25,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27,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xplorer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64,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9,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86,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Е.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86,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9,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Б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7,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Т.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6,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А.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7,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18,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Е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10,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40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4,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k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иркин Д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63,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ова Л.В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078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00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П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96,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М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9,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8/14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уржинская К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7,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,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Е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7,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82,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28,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ин Д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52,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6,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В.В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8,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8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уа Е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8,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ин П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75,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ев А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8,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ча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а М.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,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И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7,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user3000</dc:creator>
  <dc:description/>
  <cp:keywords/>
  <dc:language>en-US</dc:language>
  <cp:lastModifiedBy>Admin</cp:lastModifiedBy>
  <cp:lastPrinted>2012-04-20T15:59:00Z</cp:lastPrinted>
  <dcterms:modified xsi:type="dcterms:W3CDTF">2013-04-03T12:49:00Z</dcterms:modified>
  <cp:revision>40</cp:revision>
  <dc:subject/>
  <dc:title>Сведения</dc:title>
</cp:coreProperties>
</file>